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vilité Nom Préno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s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de postal / vill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°Té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CIETE BRUNO EVRARD</w:t>
      </w:r>
    </w:p>
    <w:p>
      <w:pPr>
        <w:pStyle w:val="Normal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ce E-Shop</w:t>
      </w:r>
    </w:p>
    <w:p>
      <w:pPr>
        <w:pStyle w:val="Normal"/>
        <w:ind w:left="4248" w:firstLine="708"/>
        <w:rPr/>
      </w:pPr>
      <w:r>
        <w:rPr>
          <w:rFonts w:cs="Verdana" w:ascii="Verdana" w:hAnsi="Verdana"/>
          <w:sz w:val="20"/>
          <w:szCs w:val="20"/>
        </w:rPr>
        <w:t xml:space="preserve">ZI ROUTE DE SAINT-FLORIS 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2350 SAINT-VENANT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ance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 (lieu), le ________ (dat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ttre recommandée avec avis de réception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jet : Rétractation suite achat à distanc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dame, Monsieur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ite à la commande passée le _______ (date), sur le site internet de votre société, www.bruno-evrard.com, dont la référence est la suivante : _____________ (n° de commande), je viens par le présent courrier exercer mon droit de rétractation conformément aux dispositions de l’article L121-21 du Code de la consommation et aux conditions de retour de vos Conditions Générales de Vent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J'ai, lors de cette commande, requis la livraison des articles suivants (préciser la référence des articles retournés et leur quantité) que je souhaite dorénavant vous retourner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_______________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formément aux dispositions légales, je dispose d’un délai de quatorze (14) jours à compter de la réception de ma commande au cours duquel j’ai le droit de procéder sans motif au retour de mes achat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 vous retourne donc, à mes frais, la commande livrée le _________ (date de la livraison) et sollicite le remboursement des articles retourné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us souhaitant bonne réception de ce courrier, je vous prie d'agréer, Madame, Monsieur, l'expression de mes salutations distingué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gnatur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ièces jointes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opie de la commande ou de la factur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opie de la pièce d’identité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articles retournés neufs, dans leurs emballages d'origine, intacts, accompagnés de tou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urs accessoires éventuels, notices d'emploi et documentati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31:00Z</dcterms:created>
  <dc:creator>Caroline EVRARD</dc:creator>
  <dc:description/>
  <cp:keywords/>
  <dc:language>en-US</dc:language>
  <cp:lastModifiedBy>caroline.evrard</cp:lastModifiedBy>
  <dcterms:modified xsi:type="dcterms:W3CDTF">2015-04-13T09:13:00Z</dcterms:modified>
  <cp:revision>6</cp:revision>
  <dc:subject/>
  <dc:title>Civilité Nom Prénom </dc:title>
</cp:coreProperties>
</file>