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Title Surname First na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Addr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Town/Postco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Tel n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>SOCIETE BRUNO EVRARD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>Service E-Shop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ZI ROUTE DE SAINT-FLORIS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>62350 SAINT-VENANT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>Franc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>__________ (place), on ________ (da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Registered letter with advice of recei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Subject: Cancellation following distance purchas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Dear Sir or Madam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Following the order made on _______ (date) on your company's website, www.bruno-evrard.com, with the following reference _____________ (order n°), I would by means of this letter like to exercise my right of cancellation in accordance with the provisions of Article L121-21 of the French Consumer Code and the return conditions of your General Terms of S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In this order, I requested the delivery of the following items (state the reference and quantity of the returned items), which I would now like to return to you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In accordance with the legal provisions, I have fourteen (14) days from the receipt of my order in which to return my purchases without cau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As a result, I am returning the order delivered on _________ (delivery date) at my own expense and request the reimbursement of the returned item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Yours faithfull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Signatu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Attachment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copy of the order or invoic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copy of the identity documen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lang w:val="en-GB"/>
        </w:rPr>
        <w:t xml:space="preserve">- items returned new, in their original packaging, intact and together with 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y accessories, instructions and documen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11:00Z</dcterms:created>
  <dc:creator>Caroline EVRARD</dc:creator>
  <dc:description/>
  <dc:language>en-US</dc:language>
  <cp:lastModifiedBy>Angie</cp:lastModifiedBy>
  <dcterms:modified xsi:type="dcterms:W3CDTF">2015-04-26T21:11:00Z</dcterms:modified>
  <cp:revision>2</cp:revision>
  <dc:subject/>
  <dc:title>Civilité Nom Pré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